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LOQUE V : ¿Cómo conocemos?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 4, subtema 1 del nuevo program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 1: Conocimiento de las características del Univers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¿Qué es el Universo? (pág.147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¿Qué se encuentra entre los componentes del Universo? (pág.147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Las galaxias</w:t>
      </w:r>
      <w:r>
        <w:rPr>
          <w:rFonts w:cs="Arial" w:ascii="Arial" w:hAnsi="Arial"/>
        </w:rPr>
        <w:t xml:space="preserve"> (pág.147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¿Qué son las galaxias? (pág.147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4. ¿Qué ocurre con las galaxias </w:t>
      </w:r>
      <w:r>
        <w:rPr>
          <w:rFonts w:cs="Arial" w:ascii="Arial" w:hAnsi="Arial"/>
          <w:b/>
        </w:rPr>
        <w:t>elípticas</w:t>
      </w:r>
      <w:r>
        <w:rPr>
          <w:rFonts w:cs="Arial" w:ascii="Arial" w:hAnsi="Arial"/>
        </w:rPr>
        <w:t>? (pág.148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5. ¿Cómo es la luz que emiten las galaxias </w:t>
      </w:r>
      <w:r>
        <w:rPr>
          <w:rFonts w:cs="Arial" w:ascii="Arial" w:hAnsi="Arial"/>
          <w:b/>
        </w:rPr>
        <w:t>elípticas</w:t>
      </w:r>
      <w:r>
        <w:rPr>
          <w:rFonts w:cs="Arial" w:ascii="Arial" w:hAnsi="Arial"/>
        </w:rPr>
        <w:t>? (pág.148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6. ¿Cómo están compuestas las galaxias </w:t>
      </w:r>
      <w:r>
        <w:rPr>
          <w:rFonts w:cs="Arial" w:ascii="Arial" w:hAnsi="Arial"/>
          <w:b/>
        </w:rPr>
        <w:t>espirales</w:t>
      </w:r>
      <w:r>
        <w:rPr>
          <w:rFonts w:cs="Arial" w:ascii="Arial" w:hAnsi="Arial"/>
        </w:rPr>
        <w:t>? (pág.148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7. ¿Cómo es la luz que emiten las galaxias </w:t>
      </w:r>
      <w:r>
        <w:rPr>
          <w:rFonts w:cs="Arial" w:ascii="Arial" w:hAnsi="Arial"/>
          <w:b/>
        </w:rPr>
        <w:t>espirales</w:t>
      </w:r>
      <w:r>
        <w:rPr>
          <w:rFonts w:cs="Arial" w:ascii="Arial" w:hAnsi="Arial"/>
        </w:rPr>
        <w:t>? (pág.148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 ¿Cómo son las galaxias expirales comparadas con las espirales? (pág.148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. ¿A qué se debe su nombre la Vía Láctea? (148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. ¿Cómo se llama la galaxia más cercana a la Vía Láctea? (pág.148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s estrellas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1. ¿Cómo se definen las estrellas? (pág.149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2. El brillo que observamos en las estrellas, ¿de qué depende? (pág.149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3. ¿De qué depende el color de las estrellas? (pág.149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4. ¿Qué nombre dieron en la antigüedad al unir con líneas imaginarias a las estrellas?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5. ¿Por qué las estrellas no se pueden observar durante el día? (pág.150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578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78</Words>
  <Characters>900</Characters>
  <CharactersWithSpaces>1055</CharactersWithSpaces>
  <Paragraphs>23</Paragraphs>
  <Company>Norma Urb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1:25:00Z</dcterms:created>
  <dc:creator>Norma Urbina</dc:creator>
  <dc:description/>
  <dc:language>en-US</dc:language>
  <cp:lastModifiedBy>Norma Urbina</cp:lastModifiedBy>
  <dcterms:modified xsi:type="dcterms:W3CDTF">2014-05-03T01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