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52"/>
        <w:gridCol w:w="368"/>
        <w:gridCol w:w="381"/>
        <w:gridCol w:w="425"/>
        <w:gridCol w:w="426"/>
        <w:gridCol w:w="425"/>
        <w:gridCol w:w="424"/>
        <w:gridCol w:w="427"/>
        <w:gridCol w:w="425"/>
        <w:gridCol w:w="424"/>
        <w:gridCol w:w="426"/>
        <w:gridCol w:w="426"/>
        <w:gridCol w:w="424"/>
        <w:gridCol w:w="426"/>
        <w:gridCol w:w="425"/>
        <w:gridCol w:w="425"/>
        <w:gridCol w:w="426"/>
        <w:gridCol w:w="453"/>
        <w:gridCol w:w="353"/>
        <w:gridCol w:w="353"/>
        <w:gridCol w:w="353"/>
        <w:gridCol w:w="146"/>
        <w:gridCol w:w="13"/>
        <w:gridCol w:w="132"/>
        <w:gridCol w:w="15"/>
        <w:gridCol w:w="131"/>
        <w:gridCol w:w="15"/>
        <w:gridCol w:w="131"/>
        <w:gridCol w:w="15"/>
        <w:gridCol w:w="131"/>
        <w:gridCol w:w="15"/>
        <w:gridCol w:w="131"/>
        <w:gridCol w:w="15"/>
        <w:gridCol w:w="131"/>
        <w:gridCol w:w="15"/>
        <w:gridCol w:w="131"/>
        <w:gridCol w:w="11"/>
      </w:tblGrid>
      <w:tr>
        <w:trPr>
          <w:trHeight w:val="315" w:hRule="atLeast"/>
        </w:trPr>
        <w:tc>
          <w:tcPr>
            <w:tcW w:w="10334" w:type="dxa"/>
            <w:gridSpan w:val="3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CRUCINUMERO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Realiza las operaciones sugeridas y completa el crucinumero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HORIZONTALES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A. La suma de 932 y 1.87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B. El producto de 52 y 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 xml:space="preserve">C. Dosmil ciento cinco </w:t>
            </w: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or</w:t>
            </w:r>
            <w:r>
              <w:rPr>
                <w:rFonts w:eastAsia="Times New Roman" w:cs="Times New Roman"/>
                <w:color w:val="000000"/>
                <w:lang w:eastAsia="es-ES"/>
              </w:rPr>
              <w:t xml:space="preserve"> tres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D. Cinco veces seis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E. La cantidad de Unidades que tiene una decen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F. El producto de 532 y 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G. una centen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H. La suma de 764 y 75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I La suma de una centena y tres decenas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J. El producto de 245 y 1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ERTICALES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. El producto de 9 y 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2. Cinco veces 2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3. La suma de 357 y 20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4. La suma de 2.856 y 358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5. El producto de 52 y 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6. Seis veces seis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7. La suma de 865 y 47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8. a 1425 restale 74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9. El producto de 253 y 2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0. La suma de cinco centenas, ocho decenas y siete unidades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52400</wp:posOffset>
                      </wp:positionV>
                      <wp:extent cx="1019175" cy="257175"/>
                      <wp:effectExtent l="13335" t="13335" r="12700" b="12700"/>
                      <wp:wrapNone/>
                      <wp:docPr id="1" name="3 Flecha derecha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1019160" cy="257040"/>
                                  <a:chOff x="0" y="0"/>
                                  <a:chExt cx="101916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25704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0000"/>
                                    </a:avLst>
                                  </a:prstGeom>
                                  <a:solidFill>
                                    <a:srgbClr val="4f81bd"/>
                                  </a:solidFill>
                                  <a:ln>
                                    <a:solidFill>
                                      <a:srgbClr val="3a5f8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3 Flecha derecha" style="position:absolute;margin-left:157.5pt;margin-top:12pt;width:80.25pt;height:20.25pt" coordorigin="3150,240" coordsize="1605,405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3 Flecha derecha" path="l-2147483635,-2147483631l-2147483635,0l-2147483622,-2147483632l-2147483635,-2147483623l-2147483635,-2147483629l0,-2147483629xe" fillcolor="#4f81bd" stroked="t" o:allowincell="f" style="position:absolute;left:3150;top:240;width:1604;height:404;mso-wrap-style:none;v-text-anchor:middle" type="_x0000_t13">
                        <v:fill o:detectmouseclick="t" type="solid" color2="#b07e42"/>
                        <v:stroke color="#3a5f8b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300"/>
            </w:tblGrid>
            <w:tr>
              <w:trPr>
                <w:trHeight w:val="300" w:hRule="exact"/>
              </w:trPr>
              <w:tc>
                <w:tcPr>
                  <w:tcW w:w="9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8361" w:type="dxa"/>
            <w:gridSpan w:val="2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mc:AlternateContent>
                <mc:Choice Requires="wpg">
                  <w:drawing>
                    <wp:anchor behindDoc="0" distT="0" distB="0" distL="19050" distR="0" simplePos="0" locked="0" layoutInCell="0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806575</wp:posOffset>
                      </wp:positionV>
                      <wp:extent cx="257175" cy="1066800"/>
                      <wp:effectExtent l="13335" t="12700" r="12700" b="13335"/>
                      <wp:wrapNone/>
                      <wp:docPr id="2" name="2 Flecha derecha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257040" cy="1066680"/>
                                  <a:chOff x="0" y="0"/>
                                  <a:chExt cx="257040" cy="1066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404640" y="404640"/>
                                    <a:ext cx="1066680" cy="25704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0000"/>
                                    </a:avLst>
                                  </a:prstGeom>
                                  <a:solidFill>
                                    <a:srgbClr val="4f81bd"/>
                                  </a:solidFill>
                                  <a:ln>
                                    <a:solidFill>
                                      <a:srgbClr val="3a5f8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2 Flecha derecha" style="position:absolute;margin-left:-33.15pt;margin-top:-110.4pt;width:84pt;height:20.25pt" coordorigin="-663,-2208" coordsize="1680,405">
                      <v:shape id="shape_0" ID="2 Flecha derecha" path="l-2147483635,-2147483631l-2147483635,0l-2147483622,-2147483632l-2147483635,-2147483623l-2147483635,-2147483629l0,-2147483629xe" fillcolor="#4f81bd" stroked="t" o:allowincell="f" style="position:absolute;left:-662;top:-2208;width:1679;height:404;mso-wrap-style:none;v-text-anchor:middle;rotation:90" type="_x0000_t13">
                        <v:fill o:detectmouseclick="t" type="solid" color2="#b07e42"/>
                        <v:stroke color="#3a5f8b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40"/>
            </w:tblGrid>
            <w:tr>
              <w:trPr>
                <w:trHeight w:val="269" w:hRule="atLeast"/>
              </w:trPr>
              <w:tc>
                <w:tcPr>
                  <w:tcW w:w="340" w:type="dxa"/>
                  <w:vMerge w:val="restart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H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O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R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I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Z</w:t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O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N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T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A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L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E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S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V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es-ES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es-ES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es-ES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es-ES"/>
              </w:rPr>
              <w:t>3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E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es-ES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es-ES"/>
              </w:rPr>
              <w:t>A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es-ES"/>
              </w:rPr>
              <w:t xml:space="preserve">B.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es-ES"/>
              </w:rPr>
              <w:t xml:space="preserve">C.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R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es-ES"/>
              </w:rPr>
              <w:t>E.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T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es-ES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es-ES"/>
              </w:rPr>
              <w:t>D.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I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es-ES"/>
              </w:rPr>
              <w:t>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es-ES"/>
              </w:rPr>
              <w:t>9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C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es-ES"/>
              </w:rPr>
              <w:t>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es-ES"/>
              </w:rPr>
              <w:t>6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A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es-ES"/>
              </w:rPr>
              <w:t xml:space="preserve">F.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es-ES"/>
              </w:rPr>
              <w:t>I.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L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es-ES"/>
              </w:rPr>
              <w:t>G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E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es-ES"/>
              </w:rPr>
              <w:t>H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S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es-ES"/>
              </w:rPr>
              <w:t>J.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 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>
          <w:trHeight w:val="300" w:hRule="exact"/>
        </w:trPr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>
          <w:trHeight w:val="300" w:hRule="exact"/>
        </w:trPr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>
          <w:trHeight w:val="300" w:hRule="exact"/>
        </w:trPr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>
          <w:trHeight w:val="300" w:hRule="exact"/>
        </w:trPr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>
          <w:trHeight w:val="300" w:hRule="exact"/>
        </w:trPr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>
          <w:trHeight w:val="300" w:hRule="exact"/>
        </w:trPr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7</Words>
  <Characters>1305</Characters>
  <CharactersWithSpaces>1539</CharactersWithSpaces>
  <Paragraphs>3</Paragraphs>
  <Company>Fundación Transformem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45:00Z</dcterms:created>
  <dc:creator>Transformemos</dc:creator>
  <dc:description/>
  <dc:language>en-US</dc:language>
  <cp:lastModifiedBy>Transformemos</cp:lastModifiedBy>
  <dcterms:modified xsi:type="dcterms:W3CDTF">2014-03-05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